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05-1989/2606/2024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УИД № </w:t>
      </w:r>
      <w:r>
        <w:rPr>
          <w:rFonts w:eastAsia="Times New Roman" w:cs="Times New Roman"/>
          <w:lang w:val="en-US" w:bidi="en-US"/>
        </w:rPr>
        <w:t>86MS0061-01-2024-008888-70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                                                                            14 августа 2024 года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ссмотрев дело об административном правонарушении в отношении должностного лица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елижанцевой Марии Валерьевны, </w:t>
      </w:r>
      <w:r>
        <w:rPr>
          <w:rStyle w:val="CatUserDefinedgrp25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место работы: руководитель ООО "АМ-Групп", расположенного по адресу: ХМАО-Югра г. Сургут, ул. Пушкина, д.24, кв.40, предусмотренного  ст. 15.5 КоАП РФ,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елижанцева Мария Валерьевна, являясь должностным лицом, не представила в Инспекцию ФНС России по г. Сургуту расчет по страховым взносам за 3 мес. 2024 г., срок предоставления не позднее 25.04.2024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елижанцева Мария Валерьевна, будучи извещенной надлежащим образом о времени и месте судебного разбирательства, в суд не явилась, о причинах неявки не уведомила, ходатайство об отложении судебного заседания не заявляла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овности Велижанцевой Марии Валерьевны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 об административном правонарушении № 24791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справка, подтверждающая непредставление декларации в установленный законодательством срок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выписка из Единого государственного реестра юридических лиц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п. 4 ч. 1 ст. 23 НК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- 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указанных обстоятельствах суд считает, что виновность Велижанцевой Марии Валерьевны в совершении правонарушения материалами дела доказана, а ее действия суд квалифицирует по ст. 15.5 КоАП РФ – нарушение установленных законодательством о налогах и сборах сроков предоставления расчета по страховым взносам в налоговый орган по месту учета. </w:t>
      </w:r>
    </w:p>
    <w:p>
      <w:pPr>
        <w:pStyle w:val="Normal"/>
        <w:spacing w:before="0" w:after="0"/>
        <w:ind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 мировой судья учитывает характер и степень общественной опасности дея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. ст. 29.9-29.11 КоАП РФ, мировой судья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елижанцеву Марию Валерьевну признать виновной в совершении административного правонарушения, предусмотренного ст. 15.5 КоАП РФ, и подвергнуть наказанию в виде предупрежд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суток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4 августа 2024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1989/2606/2024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5rplc10">
    <w:name w:val="cat-UserDefined grp-25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